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3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, kadastra Nr.0500 008 1408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3. atzinumu, Domes Finanšu komitejas ___.___.2023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Aveņu ielā 4, Daugavpilī, 1256 m² platībā, kadastra apzīmējums 0500 008 1408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08 1408, novērtēšanu veikt Daugavpils valsts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08 1408, pārdošanu izsolē organizēt izsoles komisijai šādā sast</w:t>
      </w:r>
      <w:r>
        <w:rPr/>
        <w:t>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08 1408, Aveņu ielā 4, Daugavpilī, izsoles noteikumus, un iesniegt tos apstiprināšanai Domes sēdē.</w:t>
      </w:r>
    </w:p>
    <w:p>
      <w:pPr>
        <w:pStyle w:val="Normal"/>
        <w:ind w:left="30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Daugavpils valstspilsētas pašvaldības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0:00Z</dcterms:created>
  <dc:creator>JulijaKlescinska</dc:creator>
  <dc:description/>
  <cp:keywords/>
  <dc:language>en-US</dc:language>
  <cp:lastModifiedBy>Simona Rimcane</cp:lastModifiedBy>
  <cp:lastPrinted>2023-05-08T10:25:00Z</cp:lastPrinted>
  <dcterms:modified xsi:type="dcterms:W3CDTF">2023-07-27T13:42:00Z</dcterms:modified>
  <cp:revision>5</cp:revision>
  <dc:subject/>
  <dc:title>Projekts</dc:title>
</cp:coreProperties>
</file>